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-=* ReloKick v1.41 - (c) Geesus 1994 *=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S WHICH PROCESSOR YOU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N'T REMOVE THIS DOC FILE FROM THE DISK!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: Thu 18 Aug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i doodlely doooo Amiga freaks!  What the fuck is this then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(!) version of ReloKick.  Galahad of Dual Crew did ReloKick 1.4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mprove on that!  This version is the same as 1.4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this is not version 1.5 as you might expect.  It's version 1.41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used the left mouse button to turn off CPU caches on 68010+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urned the machine into NTSC.  Well, this vers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GGLE these functions.  Galahad said it couldn't be done because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!  Well, it HAS been done!  And this is the finished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'Kick141' and when the hand-holding the disk appears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: Toggle CPU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: Toggle between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Hard reset (remove Kick141 from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n the screen can be 1 of 2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= CPU cach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= CPU cach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68000 processor, then you will not be able to toggl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.  But if you have a 68010+, then you CAN toggle the ca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a 68010+, then the CPU caches will be re-enab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der, then here is the routine to disable CPU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the processor checker that I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l   4.w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b   $129(a6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.b #$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q.s exit                    ;68000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  cache_switch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l   a0,$80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c cacr,d0                 ;dc.l $4e7a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r.b #1,d0                   ;TOG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c d0,cacr                 ;dc.l $4e7b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ssembler doesn't assemble 68010+ instructions, then use the DC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stead of the MOVE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aches can only be turned off/on in supervisor mode, that is wh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state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OR.B statement above will TOGGLE bit#0 of D0.  If you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urn OFF caches, you could replace that line with 'BCLR #0,D0'.  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caches, and a BSET will enabl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sPeK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KT go's out 2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/Eclipx, Denzil/LSD, Maverick/Indy, Mimic/Gaspipe, Phantom/D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/Indy, Melv, Cuk, Jonesy, Coop, Nank, Matt, Everyone that I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t "What Everyone Wants" in Crewe, AND everyone on the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COMA/ECLIPX: Have you changed group to DUAL4MAT?  Whatev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y jiffy back!  I've stopped swapping!  I'm selling up to get a c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copy.  PD libraries should not rip peopl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this disk.  If you do rip people off, then only LAMERs will bu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